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/>
      </w:pPr>
      <w:r>
        <w:rPr/>
        <w:t>«УТВЕРЖДАЮ»                                   «СОГЛАСОВАНО»                                            Рассмотрено на заседании</w:t>
      </w:r>
    </w:p>
    <w:p>
      <w:pPr>
        <w:pStyle w:val="Normal"/>
        <w:ind w:left="-900" w:hanging="0"/>
        <w:rPr/>
      </w:pPr>
      <w:r>
        <w:rPr/>
        <w:t>Директор школы при                      Заместитель директора по УВР                                                         ШМО</w:t>
      </w:r>
    </w:p>
    <w:p>
      <w:pPr>
        <w:pStyle w:val="Normal"/>
        <w:ind w:left="-900" w:hanging="0"/>
        <w:rPr/>
      </w:pPr>
      <w:r>
        <w:rPr/>
        <w:t>Посольстве России в США             ______________Г.В. МОИСЕЕВА                          _____________________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___________ С.Я. РЫЖЕНКОВ      ________________2012 г                                  _________________2012 г.     </w:t>
      </w:r>
    </w:p>
    <w:p>
      <w:pPr>
        <w:pStyle w:val="Normal"/>
        <w:ind w:left="-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ое планирование</w:t>
      </w:r>
    </w:p>
    <w:p>
      <w:pPr>
        <w:pStyle w:val="Normal"/>
        <w:ind w:left="-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900" w:hanging="0"/>
        <w:jc w:val="center"/>
        <w:rPr/>
      </w:pPr>
      <w:r>
        <w:rPr>
          <w:sz w:val="24"/>
          <w:szCs w:val="24"/>
        </w:rPr>
        <w:t>уроков  литературы   в 9  классе</w:t>
      </w:r>
    </w:p>
    <w:p>
      <w:pPr>
        <w:pStyle w:val="Normal"/>
        <w:ind w:left="-900" w:hanging="0"/>
        <w:jc w:val="center"/>
        <w:rPr>
          <w:sz w:val="24"/>
          <w:szCs w:val="24"/>
        </w:rPr>
      </w:pPr>
      <w:r>
        <w:rPr>
          <w:sz w:val="24"/>
          <w:szCs w:val="24"/>
        </w:rPr>
        <w:t>на 2012-2013 учебный год.</w:t>
      </w:r>
    </w:p>
    <w:p>
      <w:pPr>
        <w:pStyle w:val="Normal"/>
        <w:ind w:left="-9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00" w:hanging="0"/>
        <w:jc w:val="center"/>
        <w:rPr>
          <w:sz w:val="24"/>
          <w:szCs w:val="24"/>
        </w:rPr>
      </w:pPr>
      <w:r>
        <w:rPr>
          <w:sz w:val="24"/>
          <w:szCs w:val="24"/>
        </w:rPr>
        <w:t>Форма занятий: экстернат</w:t>
      </w:r>
    </w:p>
    <w:p>
      <w:pPr>
        <w:pStyle w:val="Normal"/>
        <w:ind w:left="-9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00" w:hanging="0"/>
        <w:jc w:val="center"/>
        <w:rPr>
          <w:sz w:val="24"/>
          <w:szCs w:val="24"/>
        </w:rPr>
      </w:pPr>
      <w:r>
        <w:rPr>
          <w:sz w:val="24"/>
          <w:szCs w:val="24"/>
        </w:rPr>
        <w:t>Учитель  Кузнецова И.В.</w:t>
      </w:r>
    </w:p>
    <w:p>
      <w:pPr>
        <w:pStyle w:val="Normal"/>
        <w:ind w:left="-9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0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ограмма  В.Я.Коровина, И.С.Збарский , В.И.Коровин</w:t>
      </w:r>
    </w:p>
    <w:p>
      <w:pPr>
        <w:pStyle w:val="Normal"/>
        <w:ind w:left="-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0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Автор учебника  В.Я.Коровина, И.С.Збарский , В.И.Коровин</w:t>
      </w:r>
    </w:p>
    <w:p>
      <w:pPr>
        <w:pStyle w:val="Normal"/>
        <w:ind w:left="-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00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сего часов   32                                                1 час в неделю</w:t>
      </w:r>
    </w:p>
    <w:p>
      <w:pPr>
        <w:pStyle w:val="Normal"/>
        <w:ind w:left="-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00"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900"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Тематическое планирование по литературе в 9 классе </w:t>
      </w:r>
    </w:p>
    <w:p>
      <w:pPr>
        <w:pStyle w:val="TextBody"/>
        <w:rPr/>
      </w:pPr>
      <w:r>
        <w:rPr>
          <w:sz w:val="28"/>
        </w:rPr>
        <w:t>(  экстернат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  <w:t xml:space="preserve">                                                                  </w:t>
      </w:r>
      <w:r>
        <w:rPr/>
        <w:t>Учебник. В. Я. Коровина, И. С. Збарский, Литература, 9 класс. М., « Просвещение», 2000г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103"/>
        <w:gridCol w:w="283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ро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зан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омашнее занятие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b/>
                <w:bCs/>
                <w:i/>
                <w:iCs/>
                <w:sz w:val="24"/>
              </w:rPr>
              <w:t>Первая четвер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евнерусская литература. «Слово о полку Игореве». Сюжет и композиция. Своеобразие жанра и поэтики произвед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нать содержание произведения. Стр. 4-29, вопросы и задани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. 2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 Русской земли в « Слове о полку Игореве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чинение по данной тем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ицизм и его основные черты. М. В. Ломоносов. Развитие жанра оды в творчестве М. В. Ломоносо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.30-34, вопросы и задания стр. 32,3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 Вечернее размышление…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 Ода на день восшествия…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. 34-42, вопросы и задания стр. 41,4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Р. Державин. Стихотвор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.43-48, вопросы и задания стр. 4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/>
            </w:pPr>
            <w:r>
              <w:rPr/>
              <w:t xml:space="preserve">           </w:t>
            </w:r>
            <w:r>
              <w:rPr/>
              <w:t>Вторая четвер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.И. Фонвизин « Недоросль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р.49-60, знать содержание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опросы и задани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. 6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. М. Карамзин « Бедная Лиз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. 61-76, вопросы и задания стр. 76, характеристика геро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 по выбору) письмен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. С. Грибоедов « Горе от ума».Анализ 1-2 действи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мор и сатира в комед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А. С. Грибоедов « Горе от ума" Анализ 3-4 действий. Смысл заглавия комедии и проблема ум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чинение по теме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ть содержание стать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. А. Гончар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« Мильон терзаний»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. 114-119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опросы и задани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. 11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эзия 19 века. Романтиз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. 120-125, вопросы и задания стр. 125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                 </w:t>
            </w:r>
            <w:r>
              <w:rPr/>
              <w:t>Третья четвер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. С. Пушки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рик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р.127-131; чтение и анализ стихотворений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 Евгений Онегин» Онегин и Ленский. Сравнительная характеристика герое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опросы и задани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. 15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тьяна и Ольга. Сравнительная характеристика герое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рактеристика геро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 по выбору) письменно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чине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. Ю. Лермонто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рик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.155-168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опросы и задани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. 16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 Герой нашего времени» ( в библиотеке, в интернете). Повести « « Бэла», « Максим Максимыч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ть содержание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рактеристика геро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 по выбору) письмен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 Тамань», « Княжна Мэри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ть содержание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рактеристика геро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 по выбору) письмен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 Фаталист». Мастерство Лермонтова в создании характера геро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ть содержание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характеристика геро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 по выбору) письменно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чине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b/>
                <w:bCs/>
                <w:i/>
                <w:iCs/>
                <w:sz w:val="24"/>
              </w:rPr>
              <w:t>Четвертая четвер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. В. Гоголь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 Шинел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.224-228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просы и задания стр. 227,229; 23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 Мертвые души» ( в библиотеке, в интернете). Сюжет и композиция поэмы. Манилов в поэм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Характеристика геро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 устно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ы помещиков. Ноздрев, Коробочка, Собакеви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Характеристика геро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 устно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юшкин в поэме. Губернский горо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Характеристика геро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 устно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 Чичикова. Лирические отступления в поэм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характеристика геро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 по выбору) письменно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чинение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Тексты произведений имеются в указанном учебнике ( часть – в сокращенном варианте). Тексты  </w:t>
      </w:r>
      <w:r>
        <w:rPr>
          <w:sz w:val="24"/>
          <w:u w:val="single"/>
        </w:rPr>
        <w:t>необходимо прочитать полностью.</w:t>
      </w:r>
    </w:p>
    <w:p>
      <w:pPr>
        <w:pStyle w:val="Normal"/>
        <w:numPr>
          <w:ilvl w:val="0"/>
          <w:numId w:val="2"/>
        </w:numPr>
        <w:rPr>
          <w:sz w:val="24"/>
          <w:u w:val="single"/>
        </w:rPr>
      </w:pPr>
      <w:r>
        <w:rPr>
          <w:sz w:val="24"/>
          <w:u w:val="single"/>
        </w:rPr>
        <w:t>Знать: биографии писателей; общее представление о творчестве, тексты произведений; выполнять все задания, отвечать на вопросы устно, если указано – письменно.</w:t>
      </w:r>
    </w:p>
    <w:p>
      <w:pPr>
        <w:pStyle w:val="Normal"/>
        <w:numPr>
          <w:ilvl w:val="0"/>
          <w:numId w:val="2"/>
        </w:numPr>
        <w:rPr>
          <w:sz w:val="24"/>
          <w:u w:val="single"/>
        </w:rPr>
      </w:pPr>
      <w:r>
        <w:rPr>
          <w:sz w:val="24"/>
          <w:u w:val="single"/>
        </w:rPr>
        <w:t>Форма контроля – тесты, беседа по вопросам, чтение наизусть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Наизусть.</w:t>
      </w:r>
    </w:p>
    <w:p>
      <w:pPr>
        <w:pStyle w:val="Normal"/>
        <w:rPr>
          <w:sz w:val="24"/>
        </w:rPr>
      </w:pPr>
      <w:r>
        <w:rPr>
          <w:sz w:val="24"/>
        </w:rPr>
        <w:t>« Слово о полку Игореве»: часть 3, глава 1( стр. 25-26).</w:t>
      </w:r>
    </w:p>
    <w:p>
      <w:pPr>
        <w:pStyle w:val="Normal"/>
        <w:rPr>
          <w:sz w:val="24"/>
        </w:rPr>
      </w:pPr>
      <w:r>
        <w:rPr>
          <w:sz w:val="24"/>
        </w:rPr>
        <w:t>А. С. Грибоедов. Монолог Чацкого « А судьи кто?»  ( стр. 106-107) или Фамусова « Вот то-то все вы гордецы…» ( стр. 101-102).</w:t>
      </w:r>
    </w:p>
    <w:p>
      <w:pPr>
        <w:pStyle w:val="Normal"/>
        <w:rPr>
          <w:sz w:val="24"/>
        </w:rPr>
      </w:pPr>
      <w:r>
        <w:rPr>
          <w:sz w:val="24"/>
        </w:rPr>
        <w:t>А.С. Пушкин « Анчар», « Я памятник себе воздвиг нерукотворный…»</w:t>
      </w:r>
    </w:p>
    <w:p>
      <w:pPr>
        <w:pStyle w:val="Normal"/>
        <w:rPr>
          <w:sz w:val="24"/>
        </w:rPr>
      </w:pPr>
      <w:r>
        <w:rPr>
          <w:sz w:val="24"/>
        </w:rPr>
        <w:t>« Письмо Татьяны» или « Письмо Онегина».</w:t>
      </w:r>
    </w:p>
    <w:p>
      <w:pPr>
        <w:pStyle w:val="Normal"/>
        <w:rPr>
          <w:sz w:val="24"/>
        </w:rPr>
      </w:pPr>
      <w:r>
        <w:rPr>
          <w:sz w:val="24"/>
        </w:rPr>
        <w:t>М.Ю. Лермонтов « Смерть поэта», « Родина».</w:t>
      </w:r>
    </w:p>
    <w:p>
      <w:pPr>
        <w:pStyle w:val="Normal"/>
        <w:rPr>
          <w:sz w:val="24"/>
        </w:rPr>
      </w:pPr>
      <w:r>
        <w:rPr>
          <w:sz w:val="24"/>
        </w:rPr>
        <w:t>Н. В. Гоголь. Отрывок из поэмы « Мертвые души»  « Русь – тройка» ( конец поэмы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u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7:15:00Z</dcterms:created>
  <dc:creator>11 Є« бб</dc:creator>
  <dc:description/>
  <cp:keywords/>
  <dc:language>en-US</dc:language>
  <cp:lastModifiedBy>Учитель</cp:lastModifiedBy>
  <dcterms:modified xsi:type="dcterms:W3CDTF">2012-09-10T21:58:00Z</dcterms:modified>
  <cp:revision>6</cp:revision>
  <dc:subject/>
  <dc:title>Тематическое планирование по литературе в 9 классе ( заочники и экстернат)</dc:title>
</cp:coreProperties>
</file>