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учащихся экстерната (2 полугодие)</w:t>
      </w:r>
    </w:p>
    <w:tbl>
      <w:tblPr>
        <w:tblW w:w="10302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103"/>
        <w:gridCol w:w="370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зучаемые тем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</w:tr>
      <w:tr>
        <w:trPr>
          <w:trHeight w:val="25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</w:rPr>
              <w:t>Приставка. Правописание приставок. Упражнения в написании приставок и безударных гласных в корне. Предлоги и приставки. Упражнения в распознавании предлогов и приставок. Разделительный ъ. Мягкий и твердый разделительные знаки. Понятие о частях речи. Местоимение. Имя существительное и его роль в речи. Род имен существительных. Родовые окончания имен существительных. Изменение имен существительных по числам. Склонение имен существительных.  Мягкий знак на конце существительных после шипящих.</w:t>
            </w:r>
            <w:r>
              <w:rPr>
                <w:rFonts w:cs="Calibri"/>
                <w:b/>
                <w:i/>
                <w:color w:val="002060"/>
              </w:rPr>
              <w:t xml:space="preserve"> </w:t>
            </w:r>
            <w:r>
              <w:rPr>
                <w:rFonts w:cs="Calibri"/>
              </w:rPr>
              <w:t xml:space="preserve">Имя  прилагательное как часть речи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илагательные - синонимы и прилагательные - антонимы. Изменение имен прилагательных по родам и  числам.  Глагол, его роль в языке. Роль глаголов в предложении. Глаголы-синонимы и глаголы-антонимы. Употребление глаголов в прямом и переносном смысле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нение глагола по числам. Определение числа глагола. Понятие о временных формах глагола. Правописание частицы не с глаголам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 – часть 1,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344,345,346</w:t>
            </w:r>
            <w:r>
              <w:rPr>
                <w:i/>
                <w:u w:val="single"/>
              </w:rPr>
              <w:t>,</w:t>
            </w:r>
            <w:r>
              <w:rPr/>
              <w:t>351,353,356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/>
              <w:t>359,360</w:t>
            </w:r>
            <w:r>
              <w:rPr>
                <w:i/>
                <w:u w:val="single"/>
              </w:rPr>
              <w:t>,</w:t>
            </w:r>
            <w:r>
              <w:rPr/>
              <w:t>361,362,365,36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68,374,380,391,397,399,400,403; 405,409,410,414,416,418,323,324,328, 432.434,435,437,441,442,443,44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9,451,453,457,459,461.462,464,465,,4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0,479,48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7,502,507,510,512,516,517,518,5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.Горький «Случай с Евсейкой»; К.Г.Паустовский «Растрёпанный воробей»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.И.Куприн «Слон»; И.С.Соколов – Микитов «Листопадничек»; В.И.Белов «Малька провинилась», «Ещё раз про Мальк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.В.Бианки «Мышонок Пик»; Б.С.Житков «Про обезьянку»; В.Л.Дуров «Наша Жучка»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В.П. Астафьев «Капалуха»; В.Ю. Драгунский «Он живой и светится»; Б.В.Шергин «Собирай по ягодке – наберёшь кузовок»; А.П.Платонов «Цветок на земле», «Ещё мама»; М.М.Зощенко «Золотые слова», «Великие путешественники»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.Н.Носов «Федина задача»,  «Телефон»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.Ю.Драгунский «Друг детства»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Ю.Н.Ермолаев «Проговорился»,«Воспитател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Г.Б.Остер «Вредные советы», «Как получаются легенды»; Мифы Древней Греции «Храбрый Персей»; Г.Х.Андерсен «Гадкий утёнок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– часть 2 (читать, выполнять задания, выучить 2-3 стихотворения наизусть)</w:t>
            </w:r>
          </w:p>
        </w:tc>
      </w:tr>
      <w:tr>
        <w:trPr>
          <w:trHeight w:val="25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множение и деление круглых чисел. Случаи деления вида 80:20. Умножение суммы на число. Умножение двузначного числа на однозначное. Деление суммы на число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ление двузначного числа на однозначное. Проверка деления. Деление с остатком. Решение уравнений. Решение задач на деление с остатком. Случаи деления, когда делитель больше делимого. Проверка деления с остатком. Устная и письменная нумерация чисел в пределах 1000. Увеличение, уменьшение чисел в 10,100 раз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имские цифры. Единица массы – грамм. Приёмы устных и письменных вычислений трёхзначных чисел. Виды треугольников. Решение уравнений. Решение задач и выражений.  Приёмы письменного умножения и деления в пределах 1000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– част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(с.8);6,8(с.9);1,2(с.10)2,4,5(с.13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,6(с.14);5,6(с.15);2,4(с.16);5(с.17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5,8(с.20);5,9(с.21);4,6(с.22);7,11(с.23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3,4(с.24);1.4,7(с.26);2,3,6(с.27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4(с.28);2,4,7(с.29);17,18,20,23(с.33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3,4,6(с.30);4,8(с.31);10,12(с.32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5,26,27,задание на смекалку(с.3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,7(с.37);4,5(с.38);3,7(с.43);2(с.4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(с.45); №2,3,5(с.46);6,7,8(с.47),7,8(с.45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2,3,4(с.48);14,15(с.50);17,18,23(с.5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,3,6(с.58);2,4,5(с.59);2(с.6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тетрадь – часть 2</w:t>
            </w:r>
          </w:p>
        </w:tc>
      </w:tr>
      <w:tr>
        <w:trPr>
          <w:trHeight w:val="25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гонь, вода и газ. Чтобы путь был счастливым. Дорожные знаки. Правила дорожного движения. Опасные мест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 молниях, змеях и прочем. Экологическая безопасность. Для чего нужна экономика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ри «кита экономики». Полезные ископаемые. Растениеводство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Животноводство. Какая бывает промышленность? Что такое деньги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ля чего нужны деньги? Государственный бюджет. Семейный бюджет. Экономика и экология. Золотое кольцо России. Наши ближайшие соседи. На севере Европ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еверные европейские государ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то такое Бенилюкс? В центре Европ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утешествие по Франции. Путешествие по Великобритании. На юге Европы. По знаменитым местам мир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–  част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тетрадь – част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56:00Z</dcterms:created>
  <dc:creator>Vladimir</dc:creator>
  <dc:description/>
  <dc:language>en-US</dc:language>
  <cp:lastModifiedBy>Teacher</cp:lastModifiedBy>
  <dcterms:modified xsi:type="dcterms:W3CDTF">2013-01-16T22:56:00Z</dcterms:modified>
  <cp:revision>2</cp:revision>
  <dc:subject/>
  <dc:title/>
</cp:coreProperties>
</file>