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тернатная форма обучения. Русский язык. 11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чебник Н.Г. Гольцова, И.В.Шамшин, М.А. Мищерина. Русский язык 10-11 класс- М.,Русское слово, 200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иповые тесты по русскому языку .ФИПИ.2012г</w:t>
      </w:r>
    </w:p>
    <w:p>
      <w:pPr>
        <w:pStyle w:val="TextBody"/>
        <w:tabs>
          <w:tab w:val="clear" w:pos="720"/>
          <w:tab w:val="left" w:pos="993" w:leader="none"/>
          <w:tab w:val="left" w:pos="6379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985"/>
        <w:gridCol w:w="21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. Виды связи слов в словосочет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5-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29,330,333,3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0-77, упр.337,342,343,346,3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3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 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осложненн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8-93, упр.358,360,366,372,377,379,383,391,400,4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(тест учител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4-100,упр.434,438,444,450,452,453,4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5,6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прямой речью. 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1-107, упр.478,484,4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8,9,1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13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11:00Z</dcterms:created>
  <dc:creator>11 Є« бб</dc:creator>
  <dc:description/>
  <cp:keywords/>
  <dc:language>en-US</dc:language>
  <cp:lastModifiedBy>Учитель</cp:lastModifiedBy>
  <dcterms:modified xsi:type="dcterms:W3CDTF">2012-09-05T21:19:00Z</dcterms:modified>
  <cp:revision>4</cp:revision>
  <dc:subject/>
  <dc:title>Экстернатная форма обучения</dc:title>
</cp:coreProperties>
</file>