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едагогиче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ту педагогического коллектива по применению инновационных технологий и методик в УВП с целью повышения качества знаний учащихся считать своевременной и нуж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метным комиссиям наметить меры по модернизации УВП на каждой ступени обучения, задачей которого является формирование адаптивной творческой личности через качество знаний, качество воспитани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До 25.02.2013 г. Отв. председатели предметных комиссий.)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. Поручить предметным комиссиям и методическому совету проводить систематический мониторинг использования учителями эффективных инновационных технологий обучения и воспитания с целью их обобщения, изучения и дальнейшего внедрения в практику работы педагогического коллектива.</w:t>
        <w:br/>
      </w:r>
      <w:r>
        <w:rPr>
          <w:bCs/>
          <w:i/>
          <w:iCs/>
          <w:sz w:val="28"/>
          <w:szCs w:val="28"/>
        </w:rPr>
        <w:t>(До 16.05.2013 г. Отв. Моисеева Г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 сайте школы в разделе «Для учителей» до конца года разместить не менее одной разработки урока, внеклассного мероприятия или материала о положительном опыте использования учителями инновационных методик, технологий обучения и современных технических средств обучения от каждой предметной комисс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Отв. Моисеева Г.В., председатели предметных комиссий, Емельянов А.Ю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Осуществлять более тесную взаимосвязь с родителями по повышению мотивационной деятельности их детей в учебном процессе, используя возможности школьного сайта и родительских собраний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Отв. Федоренкова М.Д., классные руководители).</w:t>
      </w:r>
    </w:p>
    <w:sectPr>
      <w:type w:val="nextPage"/>
      <w:pgSz w:w="12240" w:h="15840"/>
      <w:pgMar w:left="1418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0:00Z</dcterms:created>
  <dc:creator>Teacher</dc:creator>
  <dc:description/>
  <dc:language>en-US</dc:language>
  <cp:lastModifiedBy>Teacher</cp:lastModifiedBy>
  <dcterms:modified xsi:type="dcterms:W3CDTF">2013-02-18T17:03:00Z</dcterms:modified>
  <cp:revision>1</cp:revision>
  <dc:subject/>
  <dc:title/>
</cp:coreProperties>
</file>