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»                                                  Принято 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средней общеобразовате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ы при Посольстве РФ в США                   с углубленным изуч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остранного языка при Посольст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 С.Я.Рыженков                  России в С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 ___  »  ___________ 2012 г.                                Протокол № ___от «___»________2012 г.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с углубленным изучением иностранного языка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осольстве России в США</w:t>
      </w:r>
    </w:p>
    <w:p>
      <w:pPr>
        <w:pStyle w:val="Heading5"/>
        <w:spacing w:before="0" w:after="0"/>
        <w:ind w:left="3686" w:firstLine="1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Heading5"/>
        <w:jc w:val="center"/>
        <w:rPr/>
      </w:pPr>
      <w:r>
        <w:rPr>
          <w:sz w:val="32"/>
          <w:szCs w:val="32"/>
        </w:rPr>
        <w:t xml:space="preserve">Положение о работе с экстернами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Документ разработан на основании  Положения о получении образования в форме экстерната,   утвержденного приказом Министерства образования РФ от 23.06.2000 г. №1884 «Об утверждении Положения о получении общего образования в форме экстерната», а  также рекомендаций Департамента кадров и ВФД МИД России от 07.02.1996 г., постановления Правительства РФ ПК-П239153 от 22.11.1999 г. и ВМ-П2 07276 от 23.04.2000 г., Устава Средней общеобразовательной школы при  Посольстве России в США.             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Положение о работе с экстернами в Средней общеобразовательной школе с углубленным изучением иностранного языка при Посольстве России  в США предусматривает следующие возможности:      </w:t>
      </w:r>
    </w:p>
    <w:p>
      <w:pPr>
        <w:pStyle w:val="Style17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зования в форме экстерната  учащимися 1-11 класс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о рекомендуемой аттестации экстернов 1 раз за учебный год проведение поэтапной аттестации.</w:t>
      </w:r>
    </w:p>
    <w:p>
      <w:pPr>
        <w:pStyle w:val="Style17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акая необходимость учитывает пожелания родителей и сложившиеся реальные потребности в образовательных услугах персонала российских загранучреждений, российских граждан и граждан стран СНГ в США, а также иностранных граждан.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 Настоящее  Положение  определяет порядок получения общего образования в  форме  экстерната в  средней общеобразовательной школе  при Посольстве России в США именуемой в дальнейшем "заграншкола"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1.2. Экстернат предполагает самостоятельное, в том числе ускоренное освоение общеобразовательных программ по отдельным предметам, классам, курсам начального общего, основного общего и среднего (полного) общего образова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Для экстернатной формы получения образования в рамках общеобразовательной программы действует единый государственный образовательный стандарт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Возможность получить общее образование в форме экстерната имеют:</w:t>
      </w:r>
    </w:p>
    <w:p>
      <w:pPr>
        <w:pStyle w:val="Style17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чно на I, II, III ступенях общего образования;</w:t>
      </w:r>
    </w:p>
    <w:p>
      <w:pPr>
        <w:pStyle w:val="Style17"/>
        <w:numPr>
          <w:ilvl w:val="0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школьного возраста граждан России, постоянно или временно проживающие с родителями в  США, вынужденно не посещающие общеобразовательное учреждение (как правило, из-за отдаленности места проживания);</w:t>
      </w:r>
    </w:p>
    <w:p>
      <w:pPr>
        <w:pStyle w:val="Style17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 России и иностранных граждан, обучающиеся очно в местных (или иных иностранных) учебных учреждениях.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экстерната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Родители детей (лица, их заменяющие), избравшие экстернатную форму образования для зачисления в заграншколу представляют следующие документы:</w:t>
      </w:r>
    </w:p>
    <w:p>
      <w:pPr>
        <w:pStyle w:val="Style17"/>
        <w:numPr>
          <w:ilvl w:val="0"/>
          <w:numId w:val="2"/>
        </w:numPr>
        <w:spacing w:lineRule="auto" w:line="360"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директора школы ;</w:t>
      </w:r>
    </w:p>
    <w:p>
      <w:pPr>
        <w:pStyle w:val="Style17"/>
        <w:numPr>
          <w:ilvl w:val="0"/>
          <w:numId w:val="2"/>
        </w:numPr>
        <w:spacing w:lineRule="auto" w:line="360"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ученика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993" w:hanging="284"/>
        <w:jc w:val="both"/>
        <w:rPr/>
      </w:pPr>
      <w:r>
        <w:rPr>
          <w:sz w:val="28"/>
          <w:szCs w:val="28"/>
        </w:rPr>
        <w:t>справку о промежуточной аттестации (или документ об образовании), для поступающих в течение учебного года , выписку текущих оценок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(российского общегражданского паспорта для учащихся старше 14 лет)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10-11 классы документ об основном общем образовании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законность пребывания в США на период обучения в российской школ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Зачисление учащихся производится в июне или августе; поступающие в течение учебного года, и не имеющие по каким-либо причинам оценок за текущий учебный год, принимаются на основе   результатов тестирования уровня знаний по предметам, с обязательной сдачей зачетов по предметам Учебного плана соответствующего класс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  Экстернам предоставляются следующие возможности:</w:t>
      </w:r>
    </w:p>
    <w:p>
      <w:pPr>
        <w:pStyle w:val="Style17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на  время  обучения  получать  учебники,  пособия,   художественную   литературу из библиотечного фонда с учетом имеющихся возможностей школы;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и по основным предметам в течение всего учебного года или накануне аттестаци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на любом этапе обучения очное образование, предварительно сдав зачеты по всем предметам Учебного плана соответствующего класс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  В каникулярное время и праздничные дни консультации и зачеты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водятся.</w:t>
      </w:r>
    </w:p>
    <w:p>
      <w:pPr>
        <w:pStyle w:val="Style17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Родители (лица, их заменяющие) несут ответственность за выполнение образовательных программ, прилагают усилия к их освоению обучающимися.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разовательного процесса.</w:t>
      </w:r>
    </w:p>
    <w:p>
      <w:pPr>
        <w:pStyle w:val="Heading5"/>
        <w:spacing w:lineRule="auto" w:line="360" w:before="0" w:after="280"/>
        <w:jc w:val="both"/>
        <w:rPr/>
      </w:pPr>
      <w:r>
        <w:rPr>
          <w:b w:val="false"/>
          <w:sz w:val="28"/>
          <w:szCs w:val="28"/>
        </w:rPr>
        <w:t>3.1. Порядок, форма и сроки проведения промежуточной аттестации обучающихся устанавливаются школой при Посольстве России в США самостоятельно, и утверждаются приказом директора.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омежуточная и государственная (итоговая) аттестация могут проводиться в течение одного учебного года, но не должны совпадать по срокам.</w:t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3.3.  Расписание промежуточной аттестации доводится до сведения экстернов и их родителей (законных представителей). 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 Личные дела учащихся-экстернов всех классов ведутся с пометкой "экстернат".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межуточная и государственная (итоговая) аттестации экстернов отражаются в специальных протоколах с пометкой «Экстернат», которые подписываются преподавателем и всеми членами комиссии и утверждаются директором. К протоколам прилагаются письменные материалы тестирования или контрольных работ.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ы промежуточной аттестации экстернов хранятся в учебной части в течение  1 учебного года.</w:t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3.5. 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 (Приказ Министерства образования № 1844 от 23.06.2000 г.). </w:t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3.6. Экстерны I-VIII, X классов успешно прошедшие промежуточную аттестацию  освобождаются от аттестации за весь учебный год и переводятся в следующий класс, а экстернам IX, XI классов выставляются годовые оценки, на основании которых они допускаются к итоговой аттестации по учебным предметам, вынесенным на экзамены.</w:t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3.7. Экстерны освобождаются от аттестации по физической культуре, музыке, МХК, информатике, черчению, технологии. По этим предметам по желанию учащегося в результаты промежуточной или итоговой аттестации могут быть внесены оценки на основании справки местных учреждений. Экстернам, пожелавшим пройти аттестацию по данным предметам, такая возможность предоставляется.</w:t>
      </w:r>
    </w:p>
    <w:p>
      <w:pPr>
        <w:pStyle w:val="Heading5"/>
        <w:spacing w:lineRule="auto" w:line="360" w:before="0" w:after="280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3.8. Аттестация по иностранному языку проводится по заявлению родителей.</w:t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3.9.  Экстерны 1-10 классов, имеющие задолженность по двум и более предметам, оставляются на повторное обучение в том же классе, а экстерны 11 класса получают справку установленного образца, при этом они сохраняют право пройти аттестацию за курс среднего (полного) общего образования через год.</w:t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3.10. Итоговая аттестация в IX и XI классах проводится в соответствии с Положением о государственной (итоговой) аттестации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  и науки РФ.</w:t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3.11.  Итоговая аттестация проводится по графику экзаменов очной формы обучения в конце учебного года в июне.</w:t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3.12. Выпускники-экстерны могут награждаться в установленном порядке золотой или серебряной медалью, а также похвальной грамотой "За особые успехи в изучении отдельных предметов".</w:t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3.13. Заграншкола выдает документы о получении основного общего, среднего (полного) общего образования установленного государственного образца.</w:t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3.14.  Лицам, не завершившим образование на уровне требований среднего (полного) общего образования, выдается справка установленного образца.</w:t>
      </w:r>
    </w:p>
    <w:p>
      <w:pPr>
        <w:pStyle w:val="Heading5"/>
        <w:spacing w:lineRule="auto" w:line="360" w:before="0" w:after="280"/>
        <w:jc w:val="both"/>
        <w:rPr/>
      </w:pPr>
      <w:r>
        <w:rPr>
          <w:b w:val="false"/>
          <w:sz w:val="28"/>
          <w:szCs w:val="28"/>
        </w:rPr>
        <w:t>3.15. Другие вопросы, связанные с аттестацией, переводом и выпуском экстернов регулируются педагогическим советом в соответствии с рекомендациями Департамента кадров МИД РФ.</w:t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9:00Z</dcterms:created>
  <dc:creator>Сергей</dc:creator>
  <dc:description/>
  <dc:language>en-US</dc:language>
  <cp:lastModifiedBy>Teacher</cp:lastModifiedBy>
  <cp:lastPrinted>2012-12-07T12:05:00Z</cp:lastPrinted>
  <dcterms:modified xsi:type="dcterms:W3CDTF">2013-01-11T01:09:00Z</dcterms:modified>
  <cp:revision>2</cp:revision>
  <dc:subject/>
  <dc:title/>
</cp:coreProperties>
</file>