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бществознание. 9 клас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ик: Обществознание. Под ред. Л. Н. Боголюбова, А. И. Матвеева. 9 кл. М., 2012. </w:t>
      </w:r>
      <w:r>
        <w:rPr>
          <w:rFonts w:cs="Times New Roman" w:ascii="Times New Roman" w:hAnsi="Times New Roman"/>
          <w:sz w:val="28"/>
          <w:szCs w:val="28"/>
        </w:rPr>
        <w:t>§§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>: Право (продолжение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итуция РФ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а и свободы человека и гражданин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е правоотнош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 на труд. Трудовые правоотнош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йные правоотнош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е правоотнош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оловное право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е прав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манитарное прав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на образов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исьменно ответьте на следующие вопрос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ажите, что Россия является социальным и светским государств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е гражданские (личные) права человека, закрепленные в Конституции РФ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гражданское право? Каковы особенности гражданских правоотношений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означает конституционное положение «труд свободен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их случаях действие трудового договора прекращает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и правами и обязанностями обладает ребено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ы основные признаки административного правонаруш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тличается необходимая оборона от крайней необходим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ы основные направления социальной политики современного российского государства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 образом государство гарантирует право на образование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1:00Z</dcterms:created>
  <dc:creator>Vladimir</dc:creator>
  <dc:description/>
  <dc:language>en-US</dc:language>
  <cp:lastModifiedBy>Teacher</cp:lastModifiedBy>
  <dcterms:modified xsi:type="dcterms:W3CDTF">2013-01-16T22:31:00Z</dcterms:modified>
  <cp:revision>2</cp:revision>
  <dc:subject/>
  <dc:title/>
</cp:coreProperties>
</file>