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Обществознание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лугодие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Обществознание. Под ред. Л. Н. Боголюбова, Н. И. Городецкой. 8 кл. М., 2012.  §§1-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: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ь и общ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личност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а.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фера духовной куль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и совес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нау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одна из форм культуры.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исьменно ответьте на следующие вопросы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Что отличает челове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от других живых существ 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понятия "человек", "индивид", "личность". Укажите общие черты и отлич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ступени в развитии общества. Охарактеризуйте каждую из ни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глобальные проблемы современнос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ет понятие "зло"? Почему его называют многоликим и коварным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наука?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вобода совест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и охарактеризуйте  функции религ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ществознание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Учебник: Обществознание. Под ред. Л. Н. Боголюбова, Н. И. Городецкой. 8 кл. М., 2012. §§11-26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ы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Эконом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ее роль в жизн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вопросы эконо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эконом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– основа эконо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ая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государства в эконом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доходов и потреб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ляция и семейная эконом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абот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е хозяйство и международная торгов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Социальная сф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труктура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татусы и р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 и межнациональные отнош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исьменно ответьте на следующи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м состоит принцип  «невидимой руки» рын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понятия «товар» и «услуга». Укажите общие черты и отлич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способы государственного регулирования эконом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чины безработиц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виды социальных групп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те сформулировать правила, которых следует придерживаться в отношениях между людьми разных наций.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 подсчитали, что сегодня рост затрат на детей в значительном числе семей превышает рост их доходов. Чем, по-вашему, можно объяснить это явлени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чины отклоняющегося повед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1:00Z</dcterms:created>
  <dc:creator>8 класс</dc:creator>
  <dc:description/>
  <dc:language>en-US</dc:language>
  <cp:lastModifiedBy>Teacher</cp:lastModifiedBy>
  <dcterms:modified xsi:type="dcterms:W3CDTF">2013-02-18T16:31:00Z</dcterms:modified>
  <cp:revision>2</cp:revision>
  <dc:subject/>
  <dc:title/>
</cp:coreProperties>
</file>