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 6 класс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0"/>
        </w:rPr>
        <w:t xml:space="preserve">Учитель </w:t>
      </w:r>
      <w:r>
        <w:rPr>
          <w:color w:val="000000"/>
          <w:spacing w:val="-10"/>
        </w:rPr>
        <w:t>Демидова Елена Николаевна</w:t>
      </w:r>
      <w:r>
        <w:rPr>
          <w:b/>
          <w:color w:val="000000"/>
          <w:spacing w:val="-1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1 четвер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ДЕЛИМОСТЬ ЧИС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ели и кр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делимости на 10, 5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делимости на 3 и на 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и состав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ожение на простые множ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Наименьшее общее кра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ители и кратные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делимости на 2,3,5,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ые и составные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ение числа на простые множит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ьший общий дел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ьшее общее кратно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елители и кратные числ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ибольший общий делитель двух или трех чисе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именьшее общее кратное двух или трех чисе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ть число на простые множител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СЛОЖЕНИЕ И ВЫЧИТАНИЕ ДРОБЕЙ С РАЗНЫМИ ЗНАМЕНАТЕЛ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войство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е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ие дробей к  общему знамен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дробей с разн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Сложение и вычитание смешанны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ыкновенные дроб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ратимая дроб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ократимая дроб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е свойство дроб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ращение дроб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ение дроб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 дробей с разными знаменателям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ать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дроби к общему знаменателю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обыкновенные дроби с разными знамена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 дроби, упорядочивать наборы дробей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.1-12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6, 27, 55, 59, 86, 87, 91, 115-120, 141-143, 169-172, 176-178, 202-206, 209, 210, 237-240, 268-273, 297-300,  359-364, 368-370, 373(а,б), 414-419, 422, 423, 426(а,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– 1.</w:t>
      </w:r>
    </w:p>
    <w:p>
      <w:pPr>
        <w:pStyle w:val="Normal"/>
        <w:numPr>
          <w:ilvl w:val="0"/>
          <w:numId w:val="1"/>
        </w:numPr>
        <w:ind w:left="720" w:right="-365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: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наибольший общий делитель чисел   24  и  18;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наименьшее  общее  кратное  чисел  12  и 15.</w:t>
      </w:r>
    </w:p>
    <w:p>
      <w:pPr>
        <w:pStyle w:val="Normal"/>
        <w:numPr>
          <w:ilvl w:val="0"/>
          <w:numId w:val="1"/>
        </w:numPr>
        <w:ind w:left="720" w:right="-365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Разложите  на  простые  множители  число  546.</w:t>
      </w:r>
    </w:p>
    <w:p>
      <w:pPr>
        <w:pStyle w:val="Normal"/>
        <w:numPr>
          <w:ilvl w:val="0"/>
          <w:numId w:val="1"/>
        </w:numPr>
        <w:ind w:left="720" w:right="-365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ую  цифру  можно  записать  вместо  звездочки  в  числе  681*,  </w:t>
      </w:r>
    </w:p>
    <w:p>
      <w:pPr>
        <w:pStyle w:val="Normal"/>
        <w:ind w:left="72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бы  оно     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 делилось  на  9;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 делилось  на  5;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)  было  кратно  6.</w:t>
      </w:r>
    </w:p>
    <w:p>
      <w:pPr>
        <w:pStyle w:val="Normal"/>
        <w:numPr>
          <w:ilvl w:val="0"/>
          <w:numId w:val="1"/>
        </w:numPr>
        <w:ind w:left="720" w:right="-365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е  действия: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  7 – 2,35 + 0,435;   б)  1,763 : 0,086 – 0,34   16.</w:t>
      </w:r>
    </w:p>
    <w:p>
      <w:pPr>
        <w:pStyle w:val="Normal"/>
        <w:numPr>
          <w:ilvl w:val="0"/>
          <w:numId w:val="1"/>
        </w:numPr>
        <w:ind w:left="720" w:right="-365" w:hanging="360"/>
        <w:rPr/>
      </w:pPr>
      <w:r>
        <w:rPr>
          <w:iCs/>
          <w:sz w:val="28"/>
          <w:szCs w:val="28"/>
        </w:rPr>
        <w:t xml:space="preserve">Найдите  произведение  чисел  а  и 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ind w:left="36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если   их  наименьшее  общее  кратное   </w:t>
      </w:r>
    </w:p>
    <w:p>
      <w:pPr>
        <w:pStyle w:val="Normal"/>
        <w:ind w:left="36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равно  420,  а  наибольший  общи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елитель  равен  30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–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кратите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Выполните  действ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,2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ите  уравнение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В  первые  сутки  теплоход  прошел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sz w:val="28"/>
          <w:szCs w:val="28"/>
        </w:rPr>
        <w:t xml:space="preserve">  всего  пути,  во  вторые  сутки – на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</w:rPr>
        <w:t xml:space="preserve">  пути  больше,  чем  в  первые.  Какую  часть  всего  пути  теплоход  прошел  за  эти  двое  сут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дите  четыре  дроби,  каждая  из  которых  больше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 xml:space="preserve">  и  меньше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–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равните  числ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,48</m:t>
          </m: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йдите  значение  выражения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 автомашине  планировали  перевезти  сначала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 xml:space="preserve">т  груза,  а  потом  еще  </w:t>
      </w:r>
      <w:r>
        <w:rPr>
          <w:color w:val="000000"/>
          <w:sz w:val="28"/>
          <w:szCs w:val="28"/>
        </w:rPr>
        <w:object w:dxaOrig="47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0.75pt" filled="f" o:ole="">
            <v:imagedata r:id="rId3" o:title=""/>
          </v:shape>
          <o:OLEObject Type="Embed" ProgID="" ShapeID="ole_rId2" DrawAspect="Content" ObjectID="_739376783" r:id="rId2"/>
        </w:object>
      </w:r>
      <w:r>
        <w:rPr>
          <w:color w:val="000000"/>
          <w:sz w:val="28"/>
          <w:szCs w:val="28"/>
        </w:rPr>
        <w:t xml:space="preserve">т.  Однако  перевезли  на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т  меньше,  чем  предполагали.  Сколько  всего  тонн  груза  перевезли  на  автомашин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Решите  уравнение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Представьте 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color w:val="000000"/>
          <w:sz w:val="28"/>
          <w:szCs w:val="28"/>
        </w:rPr>
        <w:t xml:space="preserve">  в  виде  суммы  трех  дробей,  у  каждой  из  которых  числитель  равен 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твер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</w:rPr>
        <w:t>УМНОЖЕНИЕ ОБЫКНОВЕННЫХ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дроби от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менение распределительного свойства умнож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ножение дроб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хождение части чис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еделительное свойство умноже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ножать обыкновенные дроб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ходить часть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>ДЕЛЕНИЕ ОБЫКНОВЕННЫХ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но обрат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числа по его дроб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обные выражения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заимно обратные чис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хождение числа по его част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число обратное данному. 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ять деление обыкновенных дроб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ходить число по его дроби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ходить значения дробных выраж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</w:rPr>
        <w:t>ОТНОШЕНИЯ И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ая и обратная пропорциональные зависимо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нош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пор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ое свойство пропор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порциональные и обратно пропорциональные величин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с помощью пропорций на прямую и обратную пропорциональные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</w:t>
      </w:r>
      <w:r>
        <w:rPr/>
        <w:t xml:space="preserve"> 472,476,478,523,528,530,534(б,в),591,592,590,633,635,640,643, 680,682,684,687,690,691(а),716,718, 751,753,756,759(а),776,777,778,779, 691(б-Г),678,677, 759(б-г),772,773,77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—4</w:t>
      </w:r>
      <w:r>
        <w:rPr>
          <w:sz w:val="28"/>
          <w:szCs w:val="28"/>
        </w:rPr>
        <w:t xml:space="preserve"> (Виленкин, п.15)</w:t>
        <w:tab/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йдите произведения: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) 4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•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390525"/>
            <wp:effectExtent l="0" t="0" r="0" b="0"/>
            <wp:docPr id="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.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Выполните действие:  (9 </w:t>
      </w: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090" cy="390525"/>
            <wp:effectExtent l="0" t="0" r="0" b="0"/>
            <wp:docPr id="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Фермерское хозяйство собрало 960 т зерна. 75% собранного зерна составляла пшеница, 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статка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рож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тонн ржи собрало фермерское хозяйство?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один пакет насыпали 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сахара, а в другой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в 4 раза больше. На сколько больше сахара насыпали во второй пакет, чем в первый?</w:t>
      </w:r>
    </w:p>
    <w:p>
      <w:pPr>
        <w:pStyle w:val="Normal"/>
        <w:spacing w:lineRule="atLeast" w:line="240" w:before="0" w:after="200"/>
        <w:ind w:right="9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е приводя к общему знаменателю, сравните дроб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—5</w:t>
      </w:r>
      <w:r>
        <w:rPr>
          <w:sz w:val="28"/>
          <w:szCs w:val="28"/>
        </w:rPr>
        <w:t xml:space="preserve"> (Виленкин, п.17)</w:t>
        <w:tab/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я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56260" cy="424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424080"/>
                          <a:chOff x="0" y="0"/>
                          <a:chExt cx="556200" cy="4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201240"/>
                            <a:ext cx="9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01240"/>
                            <a:ext cx="9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222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0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22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87480"/>
                            <a:ext cx="43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8pt;height:33.4pt" coordorigin="0,0" coordsize="876,668">
                <v:rect id="shape_0" stroked="f" o:allowincell="f" style="position:absolute;left:0;top:0;width:875;height: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0,317" to="293,3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6,317" to="789,3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;top: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138;width:6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38175" cy="4241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424080"/>
                          <a:chOff x="0" y="0"/>
                          <a:chExt cx="638280" cy="42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82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01240"/>
                            <a:ext cx="84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0124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222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0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22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7480"/>
                            <a:ext cx="43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25pt;height:33.4pt" coordorigin="0,0" coordsize="1005,668">
                <v:rect id="shape_0" stroked="f" o:allowincell="f" style="position:absolute;left:0;top:0;width:1004;height: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317" to="314,3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4,317" to="949,3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3;top:3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38;width:6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;</w:t>
        <w:tab/>
        <w:tab/>
        <w:t xml:space="preserve">в) 5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1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два дня было выпахано 240 га. Во второй день вспаха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го, что было вспахано в первый день. Сколько гектаров земли было вспахано в каждый из этих дней?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конфет заплатили 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ыс. рублей. Сколько стоят 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таких конфет?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1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8,4.</w:t>
      </w:r>
    </w:p>
    <w:p>
      <w:pPr>
        <w:pStyle w:val="Normal"/>
        <w:spacing w:lineRule="atLeast" w:line="240" w:before="0" w:after="200"/>
        <w:ind w:right="9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ьте в виде дроби выра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2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—6</w:t>
      </w:r>
      <w:r>
        <w:rPr>
          <w:sz w:val="28"/>
          <w:szCs w:val="28"/>
        </w:rPr>
        <w:t xml:space="preserve"> (Виленкин, п.19)</w:t>
        <w:tab/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599440"/>
            <wp:effectExtent l="0" t="0" r="0" b="0"/>
            <wp:docPr id="2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с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луга. Найдите площадь луга, если скосили 21 га. 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390525"/>
            <wp:effectExtent l="0" t="0" r="0" b="0"/>
            <wp:docPr id="2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ва одинаковых сосуда заполнены жидкостью. Из первого сосуда взя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евшейся там жидкости, а из втор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2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мевшейся там жидкости.  В каком сосуде осталось больше жидкости?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—7</w:t>
      </w:r>
      <w:r>
        <w:rPr>
          <w:sz w:val="28"/>
          <w:szCs w:val="28"/>
        </w:rPr>
        <w:t xml:space="preserve"> (Виленкин, п.20)</w:t>
        <w:tab/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й: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046480" cy="4241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24080"/>
                          <a:chOff x="0" y="0"/>
                          <a:chExt cx="1046520" cy="42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465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201240"/>
                            <a:ext cx="9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01240"/>
                            <a:ext cx="8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222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0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0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04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047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22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4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87480"/>
                            <a:ext cx="43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8748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4pt;height:33.4pt" coordorigin="0,0" coordsize="1648,668">
                <v:rect id="shape_0" stroked="f" o:allowincell="f" style="position:absolute;left:0;top:0;width:1647;height: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,317" to="427,3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24,317" to="1554,3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32;top: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1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1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6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8;width:6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38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390525"/>
            <wp:effectExtent l="0" t="0" r="0" b="0"/>
            <wp:docPr id="2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веденный участок земли распределили между садом и огородом. Сад занимает 5,6 а, а огород 3,2 а. Во сколько раз площадь огорода меньше площади сада? Какую часть всего участка занимает огород?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ле того как дорогу заасфальтировали, время,  затраченное на поездку по этой дороге, сократилось с 2,4 ч до 1,5 ч. На сколько процентов сократилось время поездки? 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2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йдите его значение при </w:t>
      </w:r>
      <w:r>
        <w:rPr>
          <w:i/>
          <w:sz w:val="28"/>
          <w:szCs w:val="28"/>
        </w:rPr>
        <w:t>m=</w:t>
      </w:r>
      <w:r>
        <w:rPr>
          <w:sz w:val="28"/>
          <w:szCs w:val="28"/>
        </w:rPr>
        <w:t>1,6.</w:t>
      </w:r>
    </w:p>
    <w:p>
      <w:pPr>
        <w:pStyle w:val="Normal"/>
        <w:spacing w:lineRule="atLeast" w:line="240" w:before="0" w:after="200"/>
        <w:ind w:right="9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олько имеется несократимых правильных дробей со знаменателем 145?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твер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</w:rPr>
        <w:t>ОТНОШЕНИЯ И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окружности, площадь круг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а длины окруж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а площади кру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сштаб. Шар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шать задачи по формул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ать задачи с использованием масштаб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>
          <w:b/>
          <w:b/>
        </w:rPr>
      </w:pPr>
      <w:r>
        <w:rPr>
          <w:b/>
          <w:sz w:val="28"/>
          <w:szCs w:val="28"/>
        </w:rPr>
        <w:t>6.</w:t>
      </w:r>
      <w:r>
        <w:rPr>
          <w:b/>
        </w:rPr>
        <w:t>ПОЛОЖИТЕЛЬНЫЕ И ОТРИЦАТЕЛЬ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ы на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лож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вели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ивоположные чис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ординаты на прям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уль числ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ходить для числа противоположное ему число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ходить модул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 рациона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540" w:hanging="0"/>
        <w:jc w:val="center"/>
        <w:rPr>
          <w:b/>
          <w:b/>
        </w:rPr>
      </w:pPr>
      <w:r>
        <w:rPr>
          <w:b/>
        </w:rPr>
        <w:t>7.СЛОЖЕНИЕ И ВЫЧИТАНИЕ ПОЛОЖИТЕЛЬНЫХ И ОТРИЦАТЕ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ение чисел с помощью координатной пря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чисел с раз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о сложения отрицательных чисе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о сложения двух чисел с разными знак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читание рациональных чисе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ложение чисел с помощью координатной прямой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кладывать числа с помощью координатной плоскост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кладывать и вычитать рациональные числ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/>
      </w:pPr>
      <w:r>
        <w:rPr>
          <w:b/>
          <w:sz w:val="28"/>
          <w:szCs w:val="28"/>
        </w:rPr>
        <w:t>8.</w:t>
      </w:r>
      <w:r>
        <w:rPr>
          <w:b/>
        </w:rPr>
        <w:t>УМНОЖЕНИЕ И ДЕЛЕНИЕ   ПОЛОЖИТЕЛЬНЫХ И   ОТРИЦАТЕ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ятие рациональных чисел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полнять умножение и деление рациона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действий с рациональными числам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</w:rPr>
        <w:t>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ие ск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слаг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обные слагаемы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эффициент выраже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вила раскрытия скобок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скобк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одобные слагаемы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менять свойства уравнения для нахождения е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З:</w:t>
      </w:r>
      <w:r>
        <w:rPr>
          <w:b/>
        </w:rPr>
        <w:t xml:space="preserve"> </w:t>
      </w:r>
      <w:r>
        <w:rPr/>
        <w:t>№811,814,815,817,818,819, 840,842,844,868,869.886,888,890, 920,921,923,943,945,949, 968,969.995,996,999,1015,1017,1000,998,1019,1039,1043(а),1056,1057,1085,1081,1109,1112,1113,1115, 1108,1117,1099, 1143,1145,1146.1172,1173,1196,122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К—8</w:t>
      </w:r>
      <w:r>
        <w:rPr>
          <w:sz w:val="28"/>
          <w:szCs w:val="28"/>
        </w:rPr>
        <w:t xml:space="preserve"> (Виленкин, п.25)</w:t>
        <w:tab/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 1,3 : 3,9 =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: 0,6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изготовления 8 одинаковых приборов требуется 12 кг цветных металлов. Сколько килограммов цветных металлов потребуется для изготовления 6 таких приборов?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перевозки груза автомашине грузоподъёмностью 7,5 т пришлось сделать 12 рейсов. Сколько рейсов придется сделать автомашине грузоподъёмностью 9 т для перевозки этого же груза?  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длину окружности, если длина её радиуса 2,25 дм. (Число округлите до сотых.)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начала цена товара повысилась на 12%, а через год новая цена понизилась на 12%. Стал товар дешевле или дороже его первоначальной цены?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—9</w:t>
      </w:r>
      <w:r>
        <w:rPr>
          <w:sz w:val="28"/>
          <w:szCs w:val="28"/>
        </w:rPr>
        <w:t xml:space="preserve"> (Виленкин, п.30)</w:t>
        <w:tab/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метьте на координатной прямой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3)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(— 4)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(— 4,5),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>(5,5), E (—3). Какие из отмеченных точек имеют противоположные координаты?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метьте на координатной прямой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—6), приняв за единичный отрезок длину двух клеток тетради. Отметьте на этой прямой точки </w:t>
      </w:r>
      <w:r>
        <w:rPr>
          <w:i/>
          <w:sz w:val="28"/>
          <w:szCs w:val="28"/>
        </w:rPr>
        <w:t>B, C, D, E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праве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20 клеток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серед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езка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, точк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левее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5 клеток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равее точк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10 клеток. Найдите координаты точек </w:t>
      </w:r>
      <w:r>
        <w:rPr>
          <w:i/>
          <w:sz w:val="28"/>
          <w:szCs w:val="28"/>
        </w:rPr>
        <w:t>В, С, D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равните числа: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) —1,5 и — 1,05;</w:t>
        <w:tab/>
        <w:t>б) — 2,8 и 2,7;</w:t>
        <w:tab/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3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3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значения выражений: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а) |— 3,8| : |—19|; </w:t>
        <w:tab/>
        <w:t>б) |— 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 · |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3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 ;</w:t>
        <w:tab/>
        <w:t xml:space="preserve">в) |3,5| + |—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3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олько целых чисел расположено между числами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>26 и 105?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 w:before="0" w:after="200"/>
        <w:ind w:right="90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—10</w:t>
      </w:r>
      <w:r>
        <w:rPr>
          <w:sz w:val="28"/>
          <w:szCs w:val="28"/>
        </w:rPr>
        <w:t xml:space="preserve"> (Виленкин, п.34)</w:t>
        <w:tab/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е: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) — 3,8 — 5,7;</w:t>
        <w:tab/>
        <w:tab/>
        <w:t>в) 3,9 — 8,4;</w:t>
        <w:tab/>
        <w:tab/>
        <w:t xml:space="preserve">д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3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200"/>
        <w:ind w:right="900" w:hanging="0"/>
        <w:jc w:val="both"/>
        <w:rPr/>
      </w:pPr>
      <w:r>
        <w:rPr>
          <w:sz w:val="28"/>
          <w:szCs w:val="28"/>
        </w:rPr>
        <w:t>б) —8,4 + 3,7;</w:t>
        <w:tab/>
        <w:tab/>
        <w:tab/>
        <w:t>г) —2,9 + 7,3;</w:t>
        <w:tab/>
        <w:tab/>
        <w:t xml:space="preserve">е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3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значение выражения (— 3,7 — 2,4) —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390525"/>
            <wp:effectExtent l="0" t="0" r="0" b="0"/>
            <wp:docPr id="3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+ 5,9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я: </w:t>
        <w:tab/>
        <w:t xml:space="preserve">а)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+ 3,12 = —5,43;</w:t>
        <w:tab/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3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3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расстояние между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—2,8)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3,7) на координатной прямой.  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пишите все целые значения </w:t>
      </w:r>
      <w:r>
        <w:rPr>
          <w:i/>
          <w:sz w:val="28"/>
          <w:szCs w:val="28"/>
        </w:rPr>
        <w:t xml:space="preserve">n, </w:t>
      </w:r>
      <w:r>
        <w:rPr>
          <w:sz w:val="28"/>
          <w:szCs w:val="28"/>
        </w:rPr>
        <w:t>если 4 &lt; |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7.</w:t>
      </w:r>
    </w:p>
    <w:p>
      <w:pPr>
        <w:pStyle w:val="Normal"/>
        <w:spacing w:lineRule="atLeast" w:line="240" w:before="0" w:after="20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—11 </w:t>
        <w:tab/>
      </w:r>
      <w:r>
        <w:rPr>
          <w:sz w:val="28"/>
          <w:szCs w:val="28"/>
        </w:rPr>
        <w:t>(Виленкин, п.38)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е: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) 1,6 · (— 4,5);</w:t>
        <w:tab/>
        <w:tab/>
        <w:t xml:space="preserve">в) —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4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б) — 135,2 : (— 6,5);</w:t>
        <w:tab/>
        <w:tab/>
        <w:t xml:space="preserve">г)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57225" cy="5410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541080"/>
                          <a:chOff x="0" y="0"/>
                          <a:chExt cx="657360" cy="54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73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19044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044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939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10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93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10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3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76680"/>
                            <a:ext cx="43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5pt;height:42.6pt" coordorigin="0,0" coordsize="1035,852">
                <v:rect id="shape_0" stroked="f" o:allowincell="f" style="position:absolute;left:0;top:0;width:1034;height: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,300" to="288,3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2,300" to="860,3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71;top:148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3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4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3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4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121;width:6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— 9,18 : 3,4 — 3,7) · 2,1 + 2,04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разите числ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4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4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виде приближенного значения десятичной дроби до сотых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— 0,54) — 1,56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4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корни уравнения (6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— 9) (4</w:t>
      </w:r>
      <w:r>
        <w:rPr>
          <w:i/>
          <w:sz w:val="28"/>
          <w:szCs w:val="28"/>
        </w:rPr>
        <w:t>x +</w:t>
      </w:r>
      <w:r>
        <w:rPr>
          <w:sz w:val="28"/>
          <w:szCs w:val="28"/>
        </w:rPr>
        <w:t xml:space="preserve"> 0,4) = 0.</w:t>
      </w:r>
    </w:p>
    <w:p>
      <w:pPr>
        <w:pStyle w:val="Normal"/>
        <w:spacing w:lineRule="atLeast" w:line="240" w:before="0" w:after="20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—12 </w:t>
        <w:tab/>
      </w:r>
      <w:r>
        <w:rPr>
          <w:sz w:val="28"/>
          <w:szCs w:val="28"/>
        </w:rPr>
        <w:t>(Виленкин, п.41)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кройте скобки и найдите значение выражения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3,6 + (14,5 — 30,1) — (6,8 + 1,9)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1,4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3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4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 1,2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—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,5b). 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,6 (</w:t>
      </w:r>
      <w:r>
        <w:rPr>
          <w:i/>
          <w:sz w:val="28"/>
          <w:szCs w:val="28"/>
        </w:rPr>
        <w:t>x +</w:t>
      </w:r>
      <w:r>
        <w:rPr>
          <w:sz w:val="28"/>
          <w:szCs w:val="28"/>
        </w:rPr>
        <w:t>7) - 0,5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— 3) = 6,8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упили 0,8 кг колбасы и 0,3 кг сыра. За всю покупку заплатили 3,28 тыс. рублей. Известно, что 1 кг колбасы дешевле 1 кг сыра на 0,3 тыс. рублей. Сколько стоит 1 кг сыра?</w:t>
      </w:r>
    </w:p>
    <w:p>
      <w:pPr>
        <w:pStyle w:val="Normal"/>
        <w:spacing w:lineRule="atLeast" w:line="240" w:before="0" w:after="200"/>
        <w:ind w:right="90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верно  —</w:t>
      </w:r>
      <w:r>
        <w:rPr>
          <w:i/>
          <w:sz w:val="28"/>
          <w:szCs w:val="28"/>
        </w:rPr>
        <w:t>а &gt; a</w:t>
      </w:r>
      <w:r>
        <w:rPr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К—13 </w:t>
        <w:tab/>
      </w:r>
      <w:r>
        <w:rPr>
          <w:sz w:val="28"/>
          <w:szCs w:val="28"/>
        </w:rPr>
        <w:t>(Виленкин, п.42)</w:t>
      </w:r>
    </w:p>
    <w:p>
      <w:pPr>
        <w:pStyle w:val="Normal"/>
        <w:spacing w:lineRule="auto" w:line="276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</w:t>
      </w:r>
    </w:p>
    <w:p>
      <w:pPr>
        <w:pStyle w:val="Normal"/>
        <w:spacing w:lineRule="auto" w:line="276" w:before="0" w:after="200"/>
        <w:ind w:right="90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sz w:val="28"/>
          <w:szCs w:val="28"/>
        </w:rPr>
        <w:t>0,6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7) = 0,5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— 3) + 6,8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второй стоянке в 4 раза меньше автомашин, чем на второй. После того как на первую приехали 35 автомашин, а со второй уехали 25 автомашин, автомашин на стоянках поровну. Сколько автомашин было на каждой стоянке первоначально?</w:t>
      </w:r>
    </w:p>
    <w:p>
      <w:pPr>
        <w:pStyle w:val="Normal"/>
        <w:spacing w:lineRule="auto" w:line="276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мма двух чисел равна 48. Найдите эти числа, если 40% одного из них рав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ругого.</w:t>
      </w:r>
    </w:p>
    <w:p>
      <w:pPr>
        <w:pStyle w:val="Normal"/>
        <w:spacing w:lineRule="auto" w:line="276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5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419100"/>
            <wp:effectExtent l="0" t="0" r="0" b="0"/>
            <wp:docPr id="5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удут равны?</w:t>
      </w:r>
    </w:p>
    <w:p>
      <w:pPr>
        <w:pStyle w:val="Normal"/>
        <w:spacing w:lineRule="auto" w:line="276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два корня уравнения</w:t>
      </w:r>
    </w:p>
    <w:p>
      <w:pPr>
        <w:pStyle w:val="Normal"/>
        <w:spacing w:lineRule="auto" w:line="276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|— 0,63|  : |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= |— 0,9|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етвер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</w:rPr>
        <w:t>КООРДИНАТЫ НА ПЛОС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ые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ная плос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бчатые ди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пендикулярные прямы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араллельные прямы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ординатная плоскост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ординаты точк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олбчатая диаграмм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рафик зависимост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зображать координатную плоскость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оить точку по заданным координатам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оить столбчатые диаграммы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</w:rPr>
        <w:t xml:space="preserve"> ЭЛЕМЕНТЫ ЛОГИКИ И   ТЕОРИИ ВЕРОЯ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накомство с понятием «вероя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накомство с подсчётом вероя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Д.З</w:t>
      </w:r>
      <w:r>
        <w:rPr/>
        <w:t>:№1228,1229,1230,1232,1254,1256,1257.1275,1304,1305,1308,1341,1342,1343,1345,1347, 1339,1348,1349, 1365,1366,1384,1417,1418,1420, 1437,1440(а,в),1462,1446, 1420,142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К-1  </w:t>
      </w:r>
      <w:r>
        <w:rPr>
          <w:sz w:val="28"/>
          <w:szCs w:val="28"/>
        </w:rPr>
        <w:t>(Виленкин, п.46)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метьте в координатной плоскости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— 4; 0),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(2; 6),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(—4; 3)</w:t>
      </w:r>
      <w:r>
        <w:rPr>
          <w:i/>
          <w:sz w:val="28"/>
          <w:szCs w:val="28"/>
        </w:rPr>
        <w:t xml:space="preserve">, D </w:t>
      </w:r>
      <w:r>
        <w:rPr>
          <w:sz w:val="28"/>
          <w:szCs w:val="28"/>
        </w:rPr>
        <w:t xml:space="preserve">(4; —1). Проведите луч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отрезок </w:t>
      </w:r>
      <w:r>
        <w:rPr>
          <w:i/>
          <w:sz w:val="28"/>
          <w:szCs w:val="28"/>
        </w:rPr>
        <w:t xml:space="preserve">CD. </w:t>
      </w:r>
      <w:r>
        <w:rPr>
          <w:sz w:val="28"/>
          <w:szCs w:val="28"/>
        </w:rPr>
        <w:t xml:space="preserve">Найдите координаты точек пересечения луча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отрезка </w:t>
      </w:r>
      <w:r>
        <w:rPr>
          <w:i/>
          <w:sz w:val="28"/>
          <w:szCs w:val="28"/>
        </w:rPr>
        <w:t>CD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угол, равный 100º. Отметьте внутри угла точку </w:t>
      </w:r>
      <w:r>
        <w:rPr>
          <w:i/>
          <w:sz w:val="28"/>
          <w:szCs w:val="28"/>
        </w:rPr>
        <w:t>С.</w:t>
      </w:r>
      <w:r>
        <w:rPr>
          <w:sz w:val="28"/>
          <w:szCs w:val="28"/>
        </w:rPr>
        <w:t xml:space="preserve"> Проведите через точку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ямые, параллельные сторонам угла. 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ройте угол </w:t>
      </w:r>
      <w:r>
        <w:rPr>
          <w:i/>
          <w:sz w:val="28"/>
          <w:szCs w:val="28"/>
        </w:rPr>
        <w:t xml:space="preserve">МАР, </w:t>
      </w:r>
      <w:r>
        <w:rPr>
          <w:sz w:val="28"/>
          <w:szCs w:val="28"/>
        </w:rPr>
        <w:t xml:space="preserve">равный 35º, и отметьте на стороне </w:t>
      </w:r>
      <w:r>
        <w:rPr>
          <w:i/>
          <w:sz w:val="28"/>
          <w:szCs w:val="28"/>
        </w:rPr>
        <w:t xml:space="preserve">АМ </w:t>
      </w:r>
      <w:r>
        <w:rPr>
          <w:sz w:val="28"/>
          <w:szCs w:val="28"/>
        </w:rPr>
        <w:t xml:space="preserve">точку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. Проведите через точку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ямые, перпендикулярные сторонам угла </w:t>
      </w:r>
      <w:r>
        <w:rPr>
          <w:i/>
          <w:sz w:val="28"/>
          <w:szCs w:val="28"/>
        </w:rPr>
        <w:t>МАР.</w:t>
      </w:r>
    </w:p>
    <w:p>
      <w:pPr>
        <w:pStyle w:val="Normal"/>
        <w:spacing w:lineRule="atLeast" w:line="240" w:before="0" w:after="20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меньшаемое равно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вычитаемое равно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Чему будет равен результат, если от уменьшаемого отнять разность этих чисел? </w:t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ind w:right="72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—15 </w:t>
        <w:tab/>
      </w:r>
      <w:r>
        <w:rPr>
          <w:sz w:val="28"/>
          <w:szCs w:val="28"/>
        </w:rPr>
        <w:t>(Виленкин, итоговая)</w:t>
      </w:r>
    </w:p>
    <w:p>
      <w:pPr>
        <w:pStyle w:val="Normal"/>
        <w:spacing w:lineRule="atLeast" w:line="240" w:before="0" w:after="200"/>
        <w:ind w:right="72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</w:t>
      </w:r>
    </w:p>
    <w:p>
      <w:pPr>
        <w:pStyle w:val="Normal"/>
        <w:spacing w:lineRule="atLeast" w:line="240" w:before="0" w:after="200"/>
        <w:ind w:right="72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8 — 4,2 :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390525"/>
            <wp:effectExtent l="0" t="0" r="0" b="0"/>
            <wp:docPr id="5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spacing w:lineRule="atLeast" w:line="240" w:before="0" w:after="200"/>
        <w:ind w:right="72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трех цехах фабрики работают 480 человек. Число людей, работающих во втором цехе, составляет 36% числа людей первого цеха, а число людей, работающих в третьем цехе, составляю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исла людей второго цеха. Сколько человек работает в каждом из этих цехов?</w:t>
      </w:r>
    </w:p>
    <w:p>
      <w:pPr>
        <w:pStyle w:val="Normal"/>
        <w:spacing w:lineRule="atLeast" w:line="240" w:before="0" w:after="200"/>
        <w:ind w:right="72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</w:t>
      </w:r>
    </w:p>
    <w:p>
      <w:pPr>
        <w:pStyle w:val="Normal"/>
        <w:spacing w:lineRule="atLeast" w:line="240" w:before="0" w:after="200"/>
        <w:ind w:right="72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,2 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390525"/>
            <wp:effectExtent l="0" t="0" r="0" b="0"/>
            <wp:docPr id="5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right="72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неизвестный член пропор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5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5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: 3,5.</w:t>
      </w:r>
    </w:p>
    <w:p>
      <w:pPr>
        <w:pStyle w:val="Normal"/>
        <w:spacing w:lineRule="atLeast" w:line="240" w:before="0" w:after="200"/>
        <w:ind w:right="72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ы 40% от 8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5:00Z</dcterms:created>
  <dc:creator>Геннадий</dc:creator>
  <dc:description/>
  <dc:language>en-US</dc:language>
  <cp:lastModifiedBy>Teacher</cp:lastModifiedBy>
  <cp:lastPrinted>2012-11-20T19:35:00Z</cp:lastPrinted>
  <dcterms:modified xsi:type="dcterms:W3CDTF">2012-11-21T00:35:00Z</dcterms:modified>
  <cp:revision>2</cp:revision>
  <dc:subject/>
  <dc:title/>
</cp:coreProperties>
</file>