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ЛИТЕРА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ики)</w:t>
      </w:r>
    </w:p>
    <w:p>
      <w:pPr>
        <w:pStyle w:val="Normal"/>
        <w:jc w:val="center"/>
        <w:rPr/>
      </w:pPr>
      <w:r>
        <w:rPr>
          <w:b/>
          <w:lang w:val="en-US"/>
        </w:rPr>
        <w:t>I-I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.Я.Коровина</w:t>
      </w:r>
    </w:p>
    <w:p>
      <w:pPr>
        <w:pStyle w:val="Normal"/>
        <w:jc w:val="center"/>
        <w:rPr/>
      </w:pPr>
      <w:r>
        <w:rPr>
          <w:b/>
        </w:rPr>
        <w:t>Учебник  под редакцией В.П. Полухиной, В.Я.Коровиной и др. в 2-х частях,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2"/>
        <w:gridCol w:w="22"/>
        <w:gridCol w:w="2671"/>
        <w:gridCol w:w="206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 Обрядовый фольклор. Календарно-обрядовые песн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с.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ицы и погово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ть смысл послов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3-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.</w:t>
            </w:r>
          </w:p>
          <w:p>
            <w:pPr>
              <w:pStyle w:val="Normal"/>
              <w:rPr/>
            </w:pPr>
            <w:r>
              <w:rPr>
                <w:b/>
              </w:rPr>
              <w:t>«Повесть временных лет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ание о белгородском кисел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летописи, как они создавались; содержание прочитанный произведе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18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опросы с.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басни. И.И. Дмитриев. «Муха». И.А. Крылов. «Листы и корни». «Ларчик». «Осел и соловей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определение бас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6 –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зусть 2 бас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Пушкин «Дубровский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 стихотворение наизусть (на выбор). Двусложные размеры стиха. Содержание повест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45-1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опросы с.138,139,1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 стихотворение наизу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. 146-158     вопросы  с. 154,157,15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 «Бежин луг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ове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. 161-1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рика поэто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: А.А.Фет, Ф.И.Тютче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 стихотворение каждого поэ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изусть 2 стихотвор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Некрасов «Железная доро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смысл стихотворения. Трехсложные размеры сти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с. 213-119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опросы с.2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С. Лесков «Левш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ов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с. 224-268 вопросы с.2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Чехов «Толстый и тонкий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сска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278-2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материала за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четвер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Куприн «Чудесный докт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ссказ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3-15            вопросы с. 15-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Грин «Алые пару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ссказ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7-39         вопросы с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Платонов «Неизвестный цвето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с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42-4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 Пришвин «Кладовая солнц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казки – бы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е издание сказ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я Отечественная война в стихотворениях русских поэт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 стихотворение наизу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52-9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Астафьев «Конь с розовой грив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сска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62-80 вопросы с. 82</w:t>
            </w:r>
          </w:p>
        </w:tc>
      </w:tr>
    </w:tbl>
    <w:p>
      <w:pPr>
        <w:pStyle w:val="Normal"/>
        <w:jc w:val="center"/>
        <w:rPr/>
      </w:pPr>
      <w:r>
        <w:rPr/>
        <w:t>4 четвер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97"/>
        <w:gridCol w:w="2693"/>
        <w:gridCol w:w="206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 Распутин «Уроки француз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сска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85-120      вопросы с.1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Шукшин «Критики», «Срез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сска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124-13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скандер «Тринадцатый подвиг Гера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сска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39-15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природа в стихотворениях поэтов ХХ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 стихотворение наизу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158-16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фы Древней Греции. Скотный двор царя Авгия. Яблоки Геспери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и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иф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76-18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мер. «Илиада» и «Одисс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трыв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88-2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Шиллер «Перча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определение балла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221-226    вопросы с.226-2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Мериме «МатеоФальконе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вел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230-2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де Сент-Экзюпери «Маленький прин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каз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50-2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52:00Z</dcterms:created>
  <dc:creator>Spartak</dc:creator>
  <dc:description/>
  <dc:language>en-US</dc:language>
  <cp:lastModifiedBy>Учитель</cp:lastModifiedBy>
  <cp:lastPrinted>2012-09-11T17:52:00Z</cp:lastPrinted>
  <dcterms:modified xsi:type="dcterms:W3CDTF">2012-09-11T21:52:00Z</dcterms:modified>
  <cp:revision>2</cp:revision>
  <dc:subject/>
  <dc:title>ТЕМАТИЧЕСКОЕ ПЛАНИРОВАНИЕ ПО ЛИТЕРАТУРЕ</dc:title>
</cp:coreProperties>
</file>